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ГОДНЯЯ ДИСКОТЕ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Новогодняя игровая программа для детей старшего дошкольного возрас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ЕД МОРОЗ ,  ЛИСА АЛИСА, КОТ БАЗИЛИ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КОТОФЕЙ  (диджей), ВЕДУЩАЯ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ал и танцу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музыку Валерия Леонтьева «Белый снег»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sz w:val="28"/>
          <w:szCs w:val="28"/>
        </w:rPr>
        <w:t>После танца, дети встают полукру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 такое Новый год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то все наоборот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евочки, как звездоч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альчики – зайчатки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же воспитате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требуют порядк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же няня, няня наш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заставляет кушать кашу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вара пирог пекут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есни у плиты поют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заведующая наш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Лучше всех поет и пляшет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е вокруг блестит, сверкае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е друг друга поздравляю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еселись, честной народ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коро Новый год придет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color w:val="4A4A4A"/>
          <w:sz w:val="30"/>
          <w:szCs w:val="30"/>
          <w:u w:val="single"/>
          <w:lang w:eastAsia="ru-RU"/>
        </w:rPr>
        <w:t>«Новый Год - ледяные ладошки»</w:t>
      </w:r>
      <w:r>
        <w:rPr>
          <w:rFonts w:eastAsia="Times New Roman" w:cs="Calibri"/>
          <w:color w:val="4A4A4A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1. Снег, мороз и елка в лампо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Кто на лыжах, кто на саноч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лепим дружно бабу сн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Встретим праздник у 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Дед Мороз, мешок с подар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Фейерверки в небе яр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И кричит толпа вес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Здравствуй, здравствуй нов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овый год,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Ледяные ладо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овый год,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еребристый н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 xml:space="preserve">Мы тебя заждали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за морозным око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риходи поско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тебе каждый будет р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2. Рукавички, полушубочки, ожидание Снегурочки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Дети,  взрослые – без разницы водят чудо-хоровод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Дед мороз, мешок с подарками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Фейерверки в небе яркие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И кричит толпа весела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ind w:left="851" w:hanging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Здравствуй, здравствуй, Нов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овый год,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Ледяные ладо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Новый год,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Серебристый н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 xml:space="preserve">Мы тебя заждали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за морозным око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Приходи поско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тебе каждый будет 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До чего же чудесный праздник этот Новый год! Он самый волшебный,             по -  настоящему сказочны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 за чудо наша елка! Разбегаются глаз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ишурой блестят иголки, вот так елочка-крас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я серебрится, пышна и стройн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лько огнями не светит он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Чтобы елка встрепенулась, поглядела веселе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ем ребятам улыбнулась, огоньки зажжем на не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ружно вместе скажем с вами: Ёлочка, зажгись огнями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Елочка, зажгись огнями! (Елка не загорается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чень тихо говорите, ну-ка, гости, помогите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кажем громко, с полной силой: Стань же, елочка, красиво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Стань же, елочка, красивой! (Елка не загорается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се же тихо, все же слабо. Нам всем вместе крикнуть надо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“Раз, два, три! Чудо-елочка, гори!”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«Раз, два, три! Чудо-елочка, гори!”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гни на елке зажигаются, все хлопают в ладош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-й ребён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ветвях её блестят новые игруш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рко звёздочка горит на её макушк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Ёлка с нас не сводит глаз, веточками маше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жется, вот-вот сейчас полечку запляшет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с движениями</w:t>
      </w:r>
      <w:r>
        <w:rPr>
          <w:rFonts w:cs="Times New Roman" w:ascii="Times New Roman" w:hAnsi="Times New Roman"/>
          <w:sz w:val="28"/>
          <w:szCs w:val="28"/>
        </w:rPr>
        <w:t>:  «Вновь снежинок хоровод закружит по улице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лышишь, кто-то идет, к нам спешит по лесенк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ихонько поет праздничную песенк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чится в окно, постоит и спряч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Дедушка Мороз с нами дурачи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трудился весь год, чтоб без опозд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овогоднюю ночь все сбылись жел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праздник чудес, детям очень нравит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подарков никто точно не остан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нежинок хор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т на у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ходит у вор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ся, вор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это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за окол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 нашем до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г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Дед Мороз весь наш дом разукрасит ине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кошках узор акварелью сине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й год настает, бьют часы с кукушк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веркает салют звонкими хлопуш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огнями горит елочка-красавиц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овогоднюю ночь нам нельзя печалить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праздник чудес нам не даст соскучи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желанья, мечты непременно сбуду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нежинок хор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т на у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ходит у вор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ся, вор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это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за окол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 нашем до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чка горит.     </w:t>
      </w:r>
      <w:r>
        <w:rPr>
          <w:rFonts w:cs="Times New Roman" w:ascii="Times New Roman" w:hAnsi="Times New Roman"/>
          <w:b/>
          <w:sz w:val="28"/>
          <w:szCs w:val="28"/>
        </w:rPr>
        <w:t>(Дети садятся на места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бегает ребёнок</w:t>
      </w:r>
      <w:r>
        <w:rPr>
          <w:rFonts w:cs="Times New Roman" w:ascii="Times New Roman" w:hAnsi="Times New Roman"/>
          <w:sz w:val="28"/>
          <w:szCs w:val="28"/>
        </w:rPr>
        <w:t xml:space="preserve"> (любой персонаж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 ребенок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ы из детского сад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 из леса к вам пришл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елеграмму принесл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……………... А от кого эта телеграмм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оробышка лете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клювиках её держа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Чив-чив-чив» - они пропе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потом мне так сказал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«Теремок» письмо отда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кто пишет – отгада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то всегда на Новый го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ам подарки раздаёт?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 Мороз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(читает письмо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Ребята, мы ёлку в лесу украшае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всех вас сегодня к себе приглашае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ёлку, на ёлку – в наш сказочный лес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ы вам обещаем немало чуде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едь у нас в лесу начнё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коро дискоте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удем петь и веселить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т будет потеха!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ед Мороз и Снегуроч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что, принимаем приглашение? (ответ детей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гда тихонечко пойдём. Тихо-тихо, чтобы никому не помешать в сказочном лес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ДУТ ВОКРУГ ЁЛОЧ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имняя песенка» (мину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 идут,  ведущий говорит слова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с встречает зимний ле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н стоит, как белый тере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лон сказок и чуде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ушевали тут метели, Под музык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пят дубы, берёзы, е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ё уснуло. Тишин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тдохнём и мы по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Дети садятся на стульчики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Свет притухает, в зал входит лиса Алиса, она </w:t>
      </w:r>
      <w:r>
        <w:rPr>
          <w:rFonts w:cs="Times New Roman" w:ascii="Times New Roman" w:hAnsi="Times New Roman"/>
          <w:b/>
          <w:i/>
          <w:sz w:val="28"/>
          <w:szCs w:val="28"/>
        </w:rPr>
        <w:t>«миноискателем»</w:t>
      </w:r>
      <w:r>
        <w:rPr>
          <w:rFonts w:cs="Times New Roman" w:ascii="Times New Roman" w:hAnsi="Times New Roman"/>
          <w:i/>
          <w:sz w:val="28"/>
          <w:szCs w:val="28"/>
        </w:rPr>
        <w:t xml:space="preserve"> ищет что-то по залу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ихо! Не заглушайте сигналы моего аппарата! И вообще, шумите тут, поете... Детишки, что ли? А, тогда понятно, почему вы такие шумны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шумим, потому что у нас новогодний праздник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И, конечно же, всем сегодня положено веселиться! Скажете тоже, просто смешно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, положено веселиться! И пусть всем сегодня будет смешно! А вам, я вижу, не очень-то весело. Что же, в таком случае, вы тут делаете? И что это, извините, за палка у вас в руках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у, во-первых, не в руках, а в лапах. Во-вторых, не палка это, а </w:t>
      </w:r>
      <w:r>
        <w:rPr>
          <w:rFonts w:cs="Times New Roman" w:ascii="Times New Roman" w:hAnsi="Times New Roman"/>
          <w:b/>
          <w:sz w:val="28"/>
          <w:szCs w:val="28"/>
        </w:rPr>
        <w:t>БАЗИЛИОИСКАТЕЛЬ</w:t>
      </w:r>
      <w:r>
        <w:rPr>
          <w:rFonts w:cs="Times New Roman" w:ascii="Times New Roman" w:hAnsi="Times New Roman"/>
          <w:sz w:val="28"/>
          <w:szCs w:val="28"/>
        </w:rPr>
        <w:t>! А в-третьих, я, благородная лиса Алиса, ищу своего друга, кота Базилио, нам нужно попасть на Новогоднюю дискотеку к Деду Мороз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куда же делся ваш друг Базилио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Метелью его занесло, снегом засыпало. Он ведь у меня слепой котик, ох, не найти ему дороги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(Смотрится в зеркало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 и мне бы нарядить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иодеться, набелить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б весь вечер я был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к Снегурка, молода! (прячет зеркальце в карман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у, пора мне торопиться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искотека на нос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де-то Кот мой затерял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с давно уж ждут в лесу! Базилио! Ты где? (Ищет, из сугроба слышится храп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ихо! Я что-то слышу! (подходит к сугробу, храп усиливаются. Лиса «раскапывает» кота, тащит его к елке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й-ёй-ёй! Бедненький мой Базилио! Замерз, совсем замерз! Что же мне делать, как отогреть моего котика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br/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еселую музыку разминает коту лапы, кот просыпается) СВ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 что меня разбудила, Алиса? Я так сладко спал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х, ты спал?! Лежебока ты ободранный! А я-то тебя битый час по сугробам ищу, лапы все застудила! Ах, ты, Базиляка противный! Я тебя сейчас быстро от сна избавлю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гает за котом вокруг елки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, Алиса, не надо! Я же слепой! Я больше не буд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х, ты, мой бедненький старикашечка, садись. А знаешь, Базилио, не вовремя ты заснул, ведь по этой дороге мы должны попасть на дискотеку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 метель-то сильная была, все дороги замел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же делать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делать, что делать — тропинки протаптыва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это сколько же топтать-то надо?! Да и кто это делать будет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ы, друг мой, глазами-то пораскинь, гляди, сколько ног сидит, вот они и топтать будут, (обращается к детям). К Деду Морозу на дискотеку хотите? Тогда беритесь за руки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и к елке, будем тропинки топт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- ХОРОВОД ВОКРУГ ЁЛКИ: «Новый год нас з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Дети садятся на места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 (Коту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! Обманули простачков на пятьсот кулачков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овко ты, Алиса, все это! Только как же мы сами дорогу найдём? Посмотри, всё затоптан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авда! Надо у детей помощи просить! (Подходят к детям)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Ой, детишечки, утомились?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Да вы в дороге запылилис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Метла, ребятки, есть для вас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Она почистит вас сейчас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(Размахивает разноцветной метёлкой для пыли, пытаясь «почистить» детей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, Алисонька, пост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ерестань махать метл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Её под елку убира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 заданье выполня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б попасть на дискотеку, нам нужно всем надеть сапоги скороходы </w:t>
      </w:r>
      <w:r>
        <w:rPr>
          <w:rFonts w:cs="Times New Roman" w:ascii="Times New Roman" w:hAnsi="Times New Roman"/>
          <w:i/>
          <w:sz w:val="28"/>
          <w:szCs w:val="28"/>
        </w:rPr>
        <w:t>(показывает валенки)</w:t>
      </w:r>
      <w:r>
        <w:rPr>
          <w:rFonts w:cs="Times New Roman" w:ascii="Times New Roman" w:hAnsi="Times New Roman"/>
          <w:sz w:val="28"/>
          <w:szCs w:val="28"/>
        </w:rPr>
        <w:t xml:space="preserve">. Но у нас только две пары. Ребята, как мы с вами все вместе их оденем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 xml:space="preserve"> А давайте мы поиграем в игру. С помощью этой игры сапоги -  скороходы всех перенесут на дискотеку в сказоч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- ЭСТАФЕТА: « Сапоги – скорох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делятся на две команды. Каждой команде даётся по одному валенку. По сигналу первые игроки команд должны одеть валенок на ногу, добежать до фишки и вернуться обратно, снять валенок, передать другому игроку. Другой игрок делает то же самое. И так пока все не пробегут. Чья команда первая справится с этим заданием та и выиг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игры Лиса и Кот Базилио соревнуются тож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у, вот, и мы вместе попали на лесную дискотек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искотеку в лесу объяви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ди-джея выбрать забы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елеграмму я отбил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иск-жокея пригласил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з заморских он кото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ного знает мудрых слов, иностранных язык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ля меня он самый лучш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т вокруг его мил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н уж тут, скорей встречайт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иско-кот, Кот Котофе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Звучит «Привет, ребята!» (Диск «Учитель танцев»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Входит Кот (в наушниках и с микрофоном). </w:t>
      </w:r>
      <w:r>
        <w:rPr>
          <w:rFonts w:cs="Times New Roman" w:ascii="Times New Roman" w:hAnsi="Times New Roman"/>
          <w:b/>
          <w:sz w:val="28"/>
          <w:szCs w:val="28"/>
        </w:rPr>
        <w:t>ВСЕ ТАНЦУЮТ!!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Ди-Джей (Лисе): Бон Жур, мадам! (зрителям): Пардон, месье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(Ведущей) О, сеньора! Кара сеньора! (раскланивается) Мерси! Мерси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(Говорит в ритме рэпа)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 вам спешил на праздник 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искотеку начать пор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икому не уныват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ружно петь, плясать, игр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нимание все, начинаю я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анцы и песни – стихия моя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ервым номером у на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весёлый перепляс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й танец</w:t>
      </w:r>
      <w:r>
        <w:rPr>
          <w:rFonts w:cs="Times New Roman" w:ascii="Times New Roman" w:hAnsi="Times New Roman"/>
          <w:sz w:val="28"/>
          <w:szCs w:val="28"/>
        </w:rPr>
        <w:t xml:space="preserve"> «За рекой волшебный лес»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и-Дж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Новогодний – просто класс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должаем! Внимание! А сейчас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понсор дискотеки, Дед Моро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егодня не щиплет ни уши, ни но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чтобы у нас было весел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вайте все звать его поскоре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ти кричат три раза:</w:t>
      </w:r>
      <w:r>
        <w:rPr>
          <w:rFonts w:cs="Times New Roman" w:ascii="Times New Roman" w:hAnsi="Times New Roman"/>
          <w:i/>
          <w:sz w:val="28"/>
          <w:szCs w:val="28"/>
        </w:rPr>
        <w:t xml:space="preserve"> «Дед Мороз!»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и-Дж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вот и он, встречайте все, </w:t>
        <w:br/>
        <w:t>Дед Мороз во всей красе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(ВЫХОД ДЕДА МОРОЗ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 – </w:t>
        <w:br/>
        <w:t>И маленькие, и большие! </w:t>
        <w:br/>
        <w:t>Всех вас, дети, поздравляю, </w:t>
        <w:br/>
        <w:t>Счастья вам, добра желаю. </w:t>
        <w:br/>
        <w:t>И внученька Снегурочка </w:t>
        <w:br/>
        <w:t>Вам привет свой шлёт! </w:t>
        <w:br/>
        <w:t>Она готовит вам сюрприз- </w:t>
        <w:br/>
        <w:t>Торт для вас печёт! </w:t>
        <w:br/>
        <w:t>Ну, а мы заводим хоровод, </w:t>
        <w:br/>
        <w:t>Ведь на то и праздник - Новый год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: «Вот и приехал Дедушка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Слышен нежный  перезв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ьчики звен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горы и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очки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приехал Дедушка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вёз ребяткам подарков целый воз! /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Мы скучали по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али це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, уже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ит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Будем Дед Мороз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и расп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иться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й год встреч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(достаёт из мешка шкатулку, отдаёт её Ди-Джею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отик, Деда забавля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й старому потешиться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дискотеке побыв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в лотерею поиграть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и-Джей:</w:t>
      </w:r>
      <w:r>
        <w:rPr>
          <w:rFonts w:cs="Times New Roman" w:ascii="Times New Roman" w:hAnsi="Times New Roman"/>
          <w:sz w:val="28"/>
          <w:szCs w:val="28"/>
        </w:rPr>
        <w:t xml:space="preserve"> (встряхивает шкатулку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здник в разгар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всё веселее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у какая ж дискоте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ез супер лотереи? (Предлагает Лисе Алисе вытянуть билетик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Дед Мороз берёт этот билет, читае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ы танцуем и поём, </w:t>
        <w:br/>
        <w:t>Новый год встречаем. </w:t>
        <w:br/>
        <w:t xml:space="preserve">Зимний танец показ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. </w:t>
        <w:br/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С БЛЕСТЯЩИМИ ШАРАМИ </w:t>
      </w:r>
      <w:r>
        <w:rPr>
          <w:rFonts w:cs="Times New Roman" w:ascii="Times New Roman" w:hAnsi="Times New Roman"/>
          <w:i/>
          <w:sz w:val="28"/>
          <w:szCs w:val="28"/>
        </w:rPr>
        <w:t>(6 дет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и-Джей предлагает Коту Базилио вытянуть билетик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 xml:space="preserve"> В кадке фикус вырастает, а в горшочке – роза. </w:t>
        <w:br/>
        <w:t>Вам, ребята, выпадает поиграть с Морозом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 С ДЕДОМ МОРОЗОМ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, давно я не плясал, очень быстро я устал! </w:t>
      </w:r>
      <w:r>
        <w:rPr>
          <w:rFonts w:cs="Times New Roman" w:ascii="Times New Roman" w:hAnsi="Times New Roman"/>
          <w:i/>
          <w:sz w:val="28"/>
          <w:szCs w:val="28"/>
        </w:rPr>
        <w:t>(зевает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sz w:val="28"/>
          <w:szCs w:val="28"/>
        </w:rPr>
        <w:t>(Ведущая предлагает Деду Морозу стул. Д.М. садится, засыпает.)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Что же это такое? Дед Мороз, проснись! Ты же пришёл на праздник веселиться, а сам уснул… Ой, дети, он же горячий, сейчас растает! Как же нам охладить его? </w:t>
      </w:r>
      <w:r>
        <w:rPr>
          <w:rFonts w:cs="Times New Roman" w:ascii="Times New Roman" w:hAnsi="Times New Roman"/>
          <w:i/>
          <w:sz w:val="28"/>
          <w:szCs w:val="28"/>
        </w:rPr>
        <w:t>(дети высказывают предположения) </w:t>
        <w:br/>
      </w:r>
      <w:r>
        <w:rPr>
          <w:rFonts w:cs="Times New Roman" w:ascii="Times New Roman" w:hAnsi="Times New Roman"/>
          <w:sz w:val="28"/>
          <w:szCs w:val="28"/>
        </w:rPr>
        <w:t>Правильно! Снежиночки – пушиночки, </w:t>
        <w:br/>
        <w:t>Скорей сюда летите! </w:t>
        <w:br/>
        <w:t>Дедушку Мороза </w:t>
        <w:br/>
        <w:t>Сильнее охладите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: « Снежинк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8 девочек)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, спасибо, красавицы! </w:t>
        <w:br/>
        <w:t>Вот поэтому зимушка мне и нравится! </w:t>
        <w:br/>
      </w:r>
      <w:r>
        <w:rPr>
          <w:rFonts w:cs="Times New Roman" w:ascii="Times New Roman" w:hAnsi="Times New Roman"/>
          <w:b/>
          <w:sz w:val="28"/>
          <w:szCs w:val="28"/>
        </w:rPr>
        <w:t>Ди-Джей:</w:t>
      </w:r>
      <w:r>
        <w:rPr>
          <w:rFonts w:cs="Trebuchet MS" w:ascii="Trebuchet MS" w:hAnsi="Trebuchet MS"/>
          <w:color w:val="555555"/>
          <w:sz w:val="19"/>
          <w:szCs w:val="19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билет предлагается вытянуть ведущей.</w:t>
      </w:r>
      <w:r>
        <w:rPr>
          <w:rStyle w:val="Appleconvertedspace"/>
          <w:rFonts w:cs="Trebuchet MS" w:ascii="Trebuchet MS" w:hAnsi="Trebuchet MS"/>
          <w:color w:val="555555"/>
          <w:sz w:val="19"/>
          <w:szCs w:val="19"/>
          <w:shd w:fill="F9F9F9" w:val="clear"/>
        </w:rPr>
        <w:t> </w:t>
      </w:r>
      <w:r>
        <w:rPr>
          <w:rFonts w:cs="Trebuchet MS" w:ascii="Trebuchet MS" w:hAnsi="Trebuchet MS"/>
          <w:color w:val="555555"/>
          <w:sz w:val="19"/>
          <w:szCs w:val="19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 xml:space="preserve"> Вот ещё одна загадка, </w:t>
        <w:br/>
        <w:t>Вам, ребята, мой вопрос: </w:t>
        <w:br/>
        <w:t>Кто стихи про деда знает? </w:t>
        <w:br/>
        <w:t>Выходи сюда народ. </w:t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ужевное поло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кинул на стек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овал озера ль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украсил сере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сыпал на крыль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мянил мне лиц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зачем ты,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раскрасил нос?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ется в дверь звонок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орей глядеть в глазок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м не верю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за дверью, 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едушка сед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й шапке, с бород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еребристая, руки в рукавица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уках-то посошок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дарками мешок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у я как во сне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, это же ко м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брый Дедушка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ехал в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очки прив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ы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мешок бога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ит игруш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послушные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душка Мороз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узнал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тебе письм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лес писал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Хорошо, что ты прише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так ждал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елания давн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ага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, молодцы! Ну, повеселили старика! </w:t>
        <w:br/>
        <w:t>В награду просите, чего вы хотите! </w:t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ак, Мороз, известно чего попросим-то. В Новый год все одного хотят — подарков!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 </w:t>
        <w:br/>
        <w:t>Ребята, вы тоже ждете подарков? Ну, тогда, Алиса, ищи мешок, всем подарки будут! </w:t>
        <w:br/>
      </w:r>
      <w:r>
        <w:rPr>
          <w:rFonts w:cs="Times New Roman" w:ascii="Times New Roman" w:hAnsi="Times New Roman"/>
          <w:i/>
          <w:sz w:val="28"/>
          <w:szCs w:val="28"/>
        </w:rPr>
        <w:t>(Лиса Алиса с базилиоискателем и Кот Базилио ищут мешок под ёлкой, под стульями)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ак нету его, Мороз! Нигде нету! Потерял ты его! </w:t>
        <w:br/>
      </w:r>
      <w:r>
        <w:rPr>
          <w:rFonts w:cs="Times New Roman" w:ascii="Times New Roman" w:hAnsi="Times New Roman"/>
          <w:i/>
          <w:sz w:val="28"/>
          <w:szCs w:val="28"/>
        </w:rPr>
        <w:t>(Дед Мороз ищет мешок)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тарый стал, совсем забыл - а ведь я вам говорил! </w:t>
        <w:br/>
        <w:t>Внученька, Снегурочка старается для вас. </w:t>
        <w:br/>
        <w:t>А готов ли новогодний торт - проверим мы сейчас! </w:t>
        <w:br/>
        <w:t>Алиса, помоги Снегурочке сюрприз доставить в зал! </w:t>
        <w:br/>
      </w:r>
      <w:r>
        <w:rPr>
          <w:rFonts w:cs="Times New Roman" w:ascii="Times New Roman" w:hAnsi="Times New Roman"/>
          <w:i/>
          <w:sz w:val="28"/>
          <w:szCs w:val="28"/>
        </w:rPr>
        <w:t>(В зал на задрапированном яркой тканью столе ввозится большой бутафорский нарядный торт)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орт один, а нас много! Маловато будет!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 волнуйтесь, ребята, </w:t>
        <w:br/>
        <w:t>Сейчас посох мой волшебный </w:t>
        <w:br/>
        <w:t>Чудо сотворит и новогодний торт </w:t>
        <w:br/>
        <w:t>В подарки превратит! </w:t>
        <w:br/>
      </w:r>
      <w:r>
        <w:rPr>
          <w:rFonts w:cs="Times New Roman" w:ascii="Times New Roman" w:hAnsi="Times New Roman"/>
          <w:i/>
          <w:sz w:val="28"/>
          <w:szCs w:val="28"/>
        </w:rPr>
        <w:t>(Колдует посохом над тортом, крышка торта открывается, и из него достаются несколько подарков для детей, несколько спрятаны под драпировкой стола, на котором стоит торт).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аздача подарк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Ди-Джей: </w:t>
      </w:r>
      <w:r>
        <w:rPr>
          <w:rFonts w:cs="Times New Roman" w:ascii="Times New Roman" w:hAnsi="Times New Roman"/>
          <w:sz w:val="28"/>
          <w:szCs w:val="28"/>
        </w:rPr>
        <w:t>Ну вот и настал конец нашей новогодней дискотеке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, ребятки, наконец - то всё в порядке! </w:t>
        <w:br/>
        <w:t>Что ж детишки озорные, и вы гости дорогие, </w:t>
        <w:br/>
        <w:t>Не болейте, не скучайте, через год нас вновь встречайте! 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сем мы здоровья и счастья желаем, </w:t>
        <w:br/>
        <w:t>И с Новым годом вас всех поздравляем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, Кот Базилио, Ди-Джей, Снегурочка, Дед 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овременно говорят</w:t>
      </w:r>
      <w:r>
        <w:rPr>
          <w:rFonts w:cs="Times New Roman" w:ascii="Times New Roman" w:hAnsi="Times New Roman"/>
          <w:sz w:val="28"/>
          <w:szCs w:val="28"/>
        </w:rPr>
        <w:t>: С Новым годом!</w:t>
        <w:br/>
      </w:r>
    </w:p>
    <w:p>
      <w:pPr>
        <w:pStyle w:val="Normal"/>
        <w:spacing w:lineRule="auto" w:line="240" w:before="0" w:after="0"/>
        <w:rPr>
          <w:rStyle w:val="Appleconvertedspace"/>
          <w:rFonts w:ascii="Trebuchet MS" w:hAnsi="Trebuchet MS" w:cs="Trebuchet MS"/>
          <w:i/>
          <w:i/>
          <w:color w:val="555555"/>
          <w:sz w:val="19"/>
          <w:szCs w:val="19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ёлую музыку праздник заканчивается. </w:t>
        <w:br/>
      </w:r>
      <w:r>
        <w:rPr>
          <w:i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color w:val="555555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  <w:lang w:val="en-US" w:eastAsia="en-US"/>
        </w:rPr>
        <w:drawing>
          <wp:inline distT="0" distB="0" distL="0" distR="0">
            <wp:extent cx="5265420" cy="40544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  <w:lang w:val="en-US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.to/Ppdt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33:00Z</dcterms:created>
  <dc:creator>Jj</dc:creator>
  <dc:description/>
  <cp:keywords/>
  <dc:language>en-US</dc:language>
  <cp:lastModifiedBy>Admin</cp:lastModifiedBy>
  <dcterms:modified xsi:type="dcterms:W3CDTF">2017-12-11T21:40:00Z</dcterms:modified>
  <cp:revision>9</cp:revision>
  <dc:subject/>
  <dc:title/>
</cp:coreProperties>
</file>